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 04  th¸ng 5 n¨m 2011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Ýnh göi:     C¸c ®¬n vÞ Khoa C«ng nghÖ Th«ng tin</w:t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ùc hiÖn c«ng v¨n sè 192/M§C-HCTH ngµy 18 th¸ng 4 n¨m 2011 cña Tr</w:t>
        <w:softHyphen/>
        <w:t>êng §¹i häc Má - §Þa chÊt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oa ®Ò nghÞ c¸c ®¬n vÞ triÓn khai thùc hiÖn vµ nép b¶n b¸o c¸o cho Khoa tr</w:t>
        <w:softHyphen/>
        <w:t>íc ngµy 9/5/2011 ®Ó Khoa tæng kÕt b¸o c¸o nép Nhµ tr</w:t>
        <w:softHyphen/>
        <w:t>êng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- 14 giê ngµy 11/5/2011: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Häp Chi bé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Ban chñ nhiÖm Khoa, l·nh ®¹o c¸c Bé m«n vµ Phßng ThÝ nghiÖm häp gãp ý b¸o c¸o chung cña Khoa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b/>
          <w:sz w:val="28"/>
        </w:rPr>
        <w:t>- 14h ngµy 16/5/2011:</w:t>
      </w:r>
      <w:r>
        <w:rPr>
          <w:rFonts w:cs=".VnTime" w:ascii=".VnTime" w:hAnsi=".VnTime"/>
          <w:sz w:val="28"/>
        </w:rPr>
        <w:t xml:space="preserve"> Ban chñ nhiÖm Khoa, l·nh ®¹o c¸c Bé m«n vµ Phßng ThÝ nghiÖm häp víi ®oµn kiÓm tra cña Nhµ tr</w:t>
        <w:softHyphen/>
        <w:t>êng.</w:t>
      </w:r>
    </w:p>
    <w:p>
      <w:pPr>
        <w:pStyle w:val="Normal"/>
        <w:spacing w:lineRule="auto" w:line="360"/>
        <w:ind w:left="601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¬n vÞ thùc hiÖn ®óng néi dung th«ng b¸o.</w:t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0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5040" w:hanging="0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      </w:t>
      </w:r>
      <w:r>
        <w:rPr>
          <w:rFonts w:cs=".VnTime" w:ascii=".VnTime" w:hAnsi=".VnTime"/>
          <w:b/>
          <w:sz w:val="26"/>
        </w:rPr>
        <w:t>TS. Lª Thanh HuÖ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4980</wp:posOffset>
          </wp:positionH>
          <wp:positionV relativeFrom="margin">
            <wp:posOffset>-342900</wp:posOffset>
          </wp:positionV>
          <wp:extent cx="1306195" cy="1247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6:00Z</dcterms:created>
  <dc:creator>Nguyen Van Phong</dc:creator>
  <dc:description/>
  <cp:keywords/>
  <dc:language>en-US</dc:language>
  <cp:lastModifiedBy>Nguyen Van Phong</cp:lastModifiedBy>
  <cp:lastPrinted>2011-05-04T11:19:00Z</cp:lastPrinted>
  <dcterms:modified xsi:type="dcterms:W3CDTF">2011-05-04T03:23:00Z</dcterms:modified>
  <cp:revision>4</cp:revision>
  <dc:subject/>
  <dc:title>tr­êng ®¹i häc má - ®Þa chÊt</dc:title>
</cp:coreProperties>
</file>